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CIRCONSCRIPTION DE ROUBAIX WASQUEHAL</w:t>
      </w:r>
    </w:p>
    <w:p>
      <w:pPr>
        <w:pStyle w:val="Sansinterligne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FORMATION HTS 2019 2020</w:t>
      </w:r>
    </w:p>
    <w:p>
      <w:pPr>
        <w:pStyle w:val="Sansinterligne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4130"/>
        <w:gridCol w:w="479"/>
        <w:gridCol w:w="480"/>
        <w:gridCol w:w="481"/>
        <w:gridCol w:w="480"/>
        <w:gridCol w:w="479"/>
        <w:gridCol w:w="481"/>
        <w:gridCol w:w="480"/>
        <w:gridCol w:w="480"/>
        <w:gridCol w:w="481"/>
      </w:tblGrid>
      <w:tr>
        <w:trPr>
          <w:trHeight w:val="2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/2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S DE FORMA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ycle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ycle 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ycle 3</w:t>
            </w:r>
          </w:p>
        </w:tc>
      </w:tr>
      <w:tr>
        <w:trPr>
          <w:trHeight w:val="27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P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M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E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E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M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M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6é</w:t>
            </w:r>
          </w:p>
        </w:tc>
      </w:tr>
      <w:tr>
        <w:trPr>
          <w:trHeight w:val="69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  <w:t>A partir du 09/10/2019</w:t>
            </w:r>
          </w:p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(1h0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  <w:t xml:space="preserve">Distanciel 1 </w:t>
            </w:r>
            <w:r>
              <w:rPr>
                <w:rFonts w:cs="Arial" w:ascii="Arial" w:hAnsi="Arial"/>
                <w:bCs w:val="false"/>
                <w:i/>
                <w:strike/>
                <w:color w:val="0070C0"/>
              </w:rPr>
              <w:t>Bds Was Crx Mv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4620</wp:posOffset>
                      </wp:positionV>
                      <wp:extent cx="381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30pt;height:18pt;mso-wrap-distance-left:9.05pt;mso-wrap-distance-right:9.05pt;mso-wrap-distance-top:0pt;mso-wrap-distance-bottom:0pt;margin-top:10.6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trike/>
                <w:sz w:val="22"/>
                <w:szCs w:val="22"/>
              </w:rPr>
              <w:t>M@gistère Calcul au C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i/>
                <w:strike/>
              </w:rPr>
              <w:t>F. RZANN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strike/>
                <w:shd w:fill="FFFF00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</w:tr>
      <w:tr>
        <w:trPr>
          <w:trHeight w:val="6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  <w:t>A partir du 09/10/2019</w:t>
            </w:r>
          </w:p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(1h0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  <w:t xml:space="preserve">Distanciel 1 </w:t>
            </w:r>
            <w:r>
              <w:rPr>
                <w:rFonts w:cs="Arial" w:ascii="Arial" w:hAnsi="Arial"/>
                <w:bCs w:val="false"/>
                <w:i/>
                <w:strike/>
                <w:color w:val="0070C0"/>
              </w:rPr>
              <w:t>Bds Was Crx Mv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7475</wp:posOffset>
                      </wp:positionV>
                      <wp:extent cx="381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30pt;height:18pt;mso-wrap-distance-left:9.05pt;mso-wrap-distance-right:9.05pt;mso-wrap-distance-top:0pt;mso-wrap-distance-bottom:0pt;margin-top:9.2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trike/>
                <w:sz w:val="22"/>
                <w:szCs w:val="22"/>
              </w:rPr>
              <w:t>M@gistère Calcul au C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i/>
                <w:strike/>
              </w:rPr>
              <w:t>F. RZANN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strike/>
                <w:shd w:fill="FFFF00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</w:tr>
      <w:tr>
        <w:trPr>
          <w:trHeight w:val="66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  <w:t>16/10/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(1h3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8h30 / 10h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  <w:t xml:space="preserve">Présentiel 1 </w:t>
            </w:r>
            <w:r>
              <w:rPr>
                <w:rFonts w:cs="Arial" w:ascii="Arial" w:hAnsi="Arial"/>
                <w:bCs w:val="false"/>
                <w:i/>
                <w:strike/>
                <w:color w:val="0070C0"/>
              </w:rPr>
              <w:t>Bds Was Crx Mv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trike/>
                <w:sz w:val="22"/>
                <w:szCs w:val="22"/>
              </w:rPr>
              <w:t>M@gistère Calcul au C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0480</wp:posOffset>
                      </wp:positionV>
                      <wp:extent cx="3810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30pt;height:18pt;mso-wrap-distance-left:9.05pt;mso-wrap-distance-right:9.05pt;mso-wrap-distance-top:0pt;mso-wrap-distance-bottom:0pt;margin-top:2.4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F. RZANNY  / A. LE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strike/>
                <w:color w:val="FF0000"/>
              </w:rPr>
              <w:t xml:space="preserve">Distanciel 2 / 4h dans les éco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strike/>
                <w:color w:val="FF0000"/>
              </w:rPr>
              <w:t>A partir du 16/10/20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strike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</w:tr>
      <w:tr>
        <w:trPr>
          <w:trHeight w:val="6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  <w:t>16/10/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(1h30)</w:t>
            </w:r>
          </w:p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10h00 / 11h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  <w:t xml:space="preserve">Présentiel 1 </w:t>
            </w:r>
            <w:r>
              <w:rPr>
                <w:rFonts w:cs="Arial" w:ascii="Arial" w:hAnsi="Arial"/>
                <w:bCs w:val="false"/>
                <w:i/>
                <w:strike/>
                <w:color w:val="0070C0"/>
              </w:rPr>
              <w:t>Bds Was Crx Mv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trike/>
                <w:sz w:val="22"/>
                <w:szCs w:val="22"/>
              </w:rPr>
              <w:t>M@gistère Calcul au C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8735</wp:posOffset>
                      </wp:positionV>
                      <wp:extent cx="3810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30pt;height:18pt;mso-wrap-distance-left:9.05pt;mso-wrap-distance-right:9.05pt;mso-wrap-distance-top:0pt;mso-wrap-distance-bottom:0pt;margin-top:3.0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trike/>
              </w:rPr>
              <w:t>F. RZANNY  / A. LECAT</w:t>
            </w:r>
            <w:r>
              <w:rPr>
                <w:rFonts w:cs="Arial" w:ascii="Arial" w:hAnsi="Arial"/>
                <w:b/>
                <w:bCs/>
                <w:i/>
                <w:strike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strike/>
                <w:color w:val="FF0000"/>
              </w:rPr>
              <w:t xml:space="preserve">Distanciel 2 / 4h dans les éco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strike/>
                <w:color w:val="FF0000"/>
              </w:rPr>
              <w:t>A partir du 16/10/20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strike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</w:tr>
      <w:tr>
        <w:trPr>
          <w:trHeight w:val="7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  <w:t>06/11/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(2h30)</w:t>
            </w:r>
          </w:p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9h00 / 11h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Construction des savoirs mathématiques au cycle 1 : le no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5740</wp:posOffset>
                      </wp:positionV>
                      <wp:extent cx="381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30pt;height:18pt;mso-wrap-distance-left:9.05pt;mso-wrap-distance-right:9.05pt;mso-wrap-distance-top:0pt;mso-wrap-distance-bottom:0pt;margin-top:16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trike/>
                <w:color w:val="FF0000"/>
              </w:rPr>
              <w:t>TEMPS 1</w:t>
            </w:r>
            <w:r>
              <w:rPr>
                <w:rFonts w:cs="Arial" w:ascii="Arial" w:hAnsi="Arial"/>
                <w:bCs w:val="false"/>
                <w:i/>
                <w:strike/>
                <w:color w:val="0070C0"/>
              </w:rPr>
              <w:t xml:space="preserve">  Bds W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i/>
                <w:strike/>
              </w:rPr>
              <w:t>F. RZANNY  / A. LEC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</w:tr>
      <w:tr>
        <w:trPr>
          <w:trHeight w:val="8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  <w:t>13/11/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(2h30)</w:t>
            </w:r>
          </w:p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9h00 / 11h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Construction des savoirs mathématiques au cycle 1 : le no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4790</wp:posOffset>
                      </wp:positionV>
                      <wp:extent cx="3810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30pt;height:18pt;mso-wrap-distance-left:9.05pt;mso-wrap-distance-right:9.05pt;mso-wrap-distance-top:0pt;mso-wrap-distance-bottom:0pt;margin-top:17.7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trike/>
                <w:color w:val="FF0000"/>
              </w:rPr>
              <w:t>TEMPS 1</w:t>
            </w:r>
            <w:r>
              <w:rPr>
                <w:rFonts w:cs="Arial" w:ascii="Arial" w:hAnsi="Arial"/>
                <w:bCs w:val="false"/>
                <w:i/>
                <w:strike/>
                <w:color w:val="0070C0"/>
              </w:rPr>
              <w:t xml:space="preserve">  Crx Mv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i/>
                <w:strike/>
              </w:rPr>
              <w:t>F. RZANNY  / A. LEC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</w:tr>
      <w:tr>
        <w:trPr>
          <w:trHeight w:val="9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  <w:t>A partir du 13/11/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(4h0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Construction des savoirs mathématiques au cycle 1 : le nombre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 w:val="false"/>
                <w:i/>
                <w:strike/>
                <w:color w:val="FF0000"/>
              </w:rPr>
              <w:t>TEMPS 2</w:t>
            </w:r>
            <w:r>
              <w:rPr>
                <w:rFonts w:cs="Arial" w:ascii="Arial" w:hAnsi="Arial"/>
                <w:bCs w:val="false"/>
                <w:i/>
                <w:strike/>
                <w:color w:val="0070C0"/>
              </w:rPr>
              <w:t xml:space="preserve">  Bds Was Crx Mv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0495</wp:posOffset>
                      </wp:positionV>
                      <wp:extent cx="38100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30pt;height:18pt;mso-wrap-distance-left:9.05pt;mso-wrap-distance-right:9.05pt;mso-wrap-distance-top:0pt;mso-wrap-distance-bottom:0pt;margin-top:11.8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trike/>
                <w:color w:val="FF0000"/>
              </w:rPr>
              <w:t>4h dans les é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i/>
                <w:strike/>
              </w:rPr>
              <w:t>F. RZANNY  / A. LEC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</w:tr>
      <w:tr>
        <w:trPr>
          <w:trHeight w:val="9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  <w:t>11/12/2019</w:t>
            </w:r>
          </w:p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(1h0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  <w:t xml:space="preserve">Distanciel 1 </w:t>
            </w:r>
            <w:r>
              <w:rPr>
                <w:rFonts w:cs="Arial" w:ascii="Arial" w:hAnsi="Arial"/>
                <w:bCs w:val="false"/>
                <w:i/>
                <w:strike/>
                <w:color w:val="0070C0"/>
              </w:rPr>
              <w:t>Bds Was Crx Mv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trike/>
                <w:sz w:val="22"/>
                <w:szCs w:val="22"/>
              </w:rPr>
              <w:t>Améliorer la compréhension en lecture GS, C2 et C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8115</wp:posOffset>
                      </wp:positionV>
                      <wp:extent cx="47625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2F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7.5pt;height:18pt;mso-wrap-distance-left:9.05pt;mso-wrap-distance-right:9.05pt;mso-wrap-distance-top:0pt;mso-wrap-distance-bottom:0pt;margin-top:12.4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2F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i/>
                <w:strike/>
              </w:rPr>
              <w:t>I. VANDERSCHOO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strike/>
                <w:shd w:fill="FFFF00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</w:tr>
      <w:tr>
        <w:trPr>
          <w:trHeight w:val="11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  <w:t>11/12/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(3h00)</w:t>
            </w:r>
          </w:p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9h00 / 12h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trike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42418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286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3.4pt;height:18pt;mso-wrap-distance-left:9.05pt;mso-wrap-distance-right:9.05pt;mso-wrap-distance-top:0pt;mso-wrap-distance-bottom:0pt;margin-top:3.6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Langage et arts visuel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  <w:t>Présentiel 1</w:t>
            </w:r>
            <w:r>
              <w:rPr>
                <w:rFonts w:cs="Arial" w:ascii="Arial" w:hAnsi="Arial"/>
                <w:bCs w:val="false"/>
                <w:i/>
                <w:strike/>
                <w:color w:val="0070C0"/>
              </w:rPr>
              <w:t xml:space="preserve">  Bds Was Crx Mv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i/>
                <w:strike/>
              </w:rPr>
              <w:t>I. VANDERSCHOOTEN / MF. MATTERN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</w:tr>
      <w:tr>
        <w:trPr>
          <w:trHeight w:val="11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trike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44780</wp:posOffset>
                      </wp:positionV>
                      <wp:extent cx="42418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286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3.4pt;height:18pt;mso-wrap-distance-left:9.05pt;mso-wrap-distance-right:9.05pt;mso-wrap-distance-top:0pt;mso-wrap-distance-bottom:0pt;margin-top:11.4pt;mso-position-vertical-relative:text;margin-left:1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  <w:b/>
                <w:bCs/>
                <w:i/>
                <w:strike/>
              </w:rPr>
              <w:t>A partir du 11/12/2019</w:t>
            </w:r>
          </w:p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(4h0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  <w:t xml:space="preserve">Distanciel 2 </w:t>
            </w:r>
            <w:r>
              <w:rPr>
                <w:rFonts w:cs="Arial" w:ascii="Arial" w:hAnsi="Arial"/>
                <w:bCs w:val="false"/>
                <w:i/>
                <w:strike/>
                <w:color w:val="0070C0"/>
              </w:rPr>
              <w:t>Bds Was Crx Mvx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Langage et arts visue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I.VANDERSCHOOTEN / MF. MATTERN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trike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strike/>
                <w:color w:val="FF0000"/>
              </w:rPr>
              <w:t>4h dans les écol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</w:tr>
      <w:tr>
        <w:trPr>
          <w:trHeight w:val="11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/02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3h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h00 / 12h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ésentiel 1 </w:t>
            </w:r>
            <w:r>
              <w:rPr>
                <w:rFonts w:cs="Arial" w:ascii="Arial" w:hAnsi="Arial"/>
                <w:bCs w:val="false"/>
                <w:color w:val="0070C0"/>
              </w:rPr>
              <w:t>Crx Mv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éliorer la compréhension en lecture GS, C2 et C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8755</wp:posOffset>
                      </wp:positionV>
                      <wp:extent cx="47625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2F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7.5pt;height:18pt;mso-wrap-distance-left:9.05pt;mso-wrap-distance-right:9.05pt;mso-wrap-distance-top:0pt;mso-wrap-distance-bottom:0pt;margin-top:15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2F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</w:rPr>
              <w:t>I. VANDERSCHOO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/02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3h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h00 / 12h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ésentiel 1 </w:t>
            </w:r>
            <w:r>
              <w:rPr>
                <w:rFonts w:cs="Arial" w:ascii="Arial" w:hAnsi="Arial"/>
                <w:bCs w:val="false"/>
                <w:color w:val="0070C0"/>
              </w:rPr>
              <w:t>Bds W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éliorer la compréhension en lecture GS, C2 et C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5735</wp:posOffset>
                      </wp:positionV>
                      <wp:extent cx="47625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2F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7.5pt;height:18pt;mso-wrap-distance-left:9.05pt;mso-wrap-distance-right:9.05pt;mso-wrap-distance-top:0pt;mso-wrap-distance-bottom:0pt;margin-top:13.0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2F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</w:rPr>
              <w:t>I. VANDERSCHOO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partir du 12/02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3h0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istanciel 2 </w:t>
            </w:r>
            <w:r>
              <w:rPr>
                <w:rFonts w:cs="Arial" w:ascii="Arial" w:hAnsi="Arial"/>
                <w:bCs w:val="false"/>
                <w:color w:val="0070C0"/>
              </w:rPr>
              <w:t>Bds Was Crx Mv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éliorer la compréhension en lecture GS, C2 et C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9075</wp:posOffset>
                      </wp:positionV>
                      <wp:extent cx="47625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2F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7.5pt;height:18pt;mso-wrap-distance-left:9.05pt;mso-wrap-distance-right:9.05pt;mso-wrap-distance-top:0pt;mso-wrap-distance-bottom:0pt;margin-top:17.2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2F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I. VANDERSCHOO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4h dans les écoles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4130"/>
        <w:gridCol w:w="479"/>
        <w:gridCol w:w="480"/>
        <w:gridCol w:w="481"/>
        <w:gridCol w:w="480"/>
        <w:gridCol w:w="479"/>
        <w:gridCol w:w="481"/>
        <w:gridCol w:w="480"/>
        <w:gridCol w:w="480"/>
        <w:gridCol w:w="481"/>
      </w:tblGrid>
      <w:tr>
        <w:trPr>
          <w:trHeight w:val="2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7030A0"/>
              </w:rPr>
              <w:t>2/2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S DE FORMA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ycle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ycle 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ycle 3</w:t>
            </w:r>
          </w:p>
        </w:tc>
      </w:tr>
      <w:tr>
        <w:trPr>
          <w:trHeight w:val="27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P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M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E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E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M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M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6é</w:t>
            </w:r>
          </w:p>
        </w:tc>
      </w:tr>
      <w:tr>
        <w:trPr>
          <w:trHeight w:val="69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3/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h30)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9h00 / 11h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ésentiel 2 </w:t>
            </w:r>
            <w:r>
              <w:rPr>
                <w:rFonts w:cs="Arial" w:ascii="Arial" w:hAnsi="Arial"/>
                <w:bCs w:val="false"/>
                <w:color w:val="0070C0"/>
              </w:rPr>
              <w:t>Bds Was Crx Mv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6520</wp:posOffset>
                      </wp:positionV>
                      <wp:extent cx="381000" cy="228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30pt;height:18pt;mso-wrap-distance-left:9.05pt;mso-wrap-distance-right:9.05pt;mso-wrap-distance-top:0pt;mso-wrap-distance-bottom:0pt;margin-top:7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@gistère Calcul au C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RZANNY  / A. LEC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3/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2h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h00 / 11h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ésentiel 2 </w:t>
            </w:r>
            <w:r>
              <w:rPr>
                <w:rFonts w:cs="Arial" w:ascii="Arial" w:hAnsi="Arial"/>
                <w:bCs w:val="false"/>
                <w:color w:val="0070C0"/>
              </w:rPr>
              <w:t>Bds Was Crx Mv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6045</wp:posOffset>
                      </wp:positionV>
                      <wp:extent cx="381000" cy="2286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30pt;height:18pt;mso-wrap-distance-left:9.05pt;mso-wrap-distance-right:9.05pt;mso-wrap-distance-top:0pt;mso-wrap-distance-bottom:0pt;margin-top:8.3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@gistère Calcul au C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</w:rPr>
              <w:t>F. RZANNY  / A. LEC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4/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h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00 / 11h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des savoirs mathématiques au cycle 1 : le no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6065</wp:posOffset>
                      </wp:positionV>
                      <wp:extent cx="381000" cy="2286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30pt;height:18pt;mso-wrap-distance-left:9.05pt;mso-wrap-distance-right:9.05pt;mso-wrap-distance-top:0pt;mso-wrap-distance-bottom:0pt;margin-top:20.9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FF0000"/>
              </w:rPr>
              <w:t>TEMPS 3</w:t>
            </w:r>
            <w:r>
              <w:rPr>
                <w:rFonts w:cs="Arial" w:ascii="Arial" w:hAnsi="Arial"/>
                <w:bCs w:val="false"/>
                <w:color w:val="0070C0"/>
              </w:rPr>
              <w:t xml:space="preserve">  Bds Was Crx Mv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</w:rPr>
              <w:t>F. RZANNY  / A. LEC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4/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2070</wp:posOffset>
                      </wp:positionV>
                      <wp:extent cx="424180" cy="2286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286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3.4pt;height:18pt;mso-wrap-distance-left:9.05pt;mso-wrap-distance-right:9.05pt;mso-wrap-distance-top:0pt;mso-wrap-distance-bottom:0pt;margin-top:4.1pt;mso-position-vertical-relative:text;margin-left:9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h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00 / 11h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ge et arts visuel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Présentiel 2</w:t>
            </w:r>
            <w:r>
              <w:rPr>
                <w:rFonts w:cs="Arial" w:ascii="Arial" w:hAnsi="Arial"/>
                <w:bCs w:val="false"/>
                <w:color w:val="0070C0"/>
              </w:rPr>
              <w:t xml:space="preserve">  Bds Was Crx Mv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</w:rPr>
              <w:t>I. VANDERSCHOOTEN / MF. MATTERN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5/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h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00 / 11h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ésentiel 2 </w:t>
            </w:r>
            <w:r>
              <w:rPr>
                <w:rFonts w:cs="Arial" w:ascii="Arial" w:hAnsi="Arial"/>
                <w:bCs w:val="false"/>
                <w:color w:val="0070C0"/>
              </w:rPr>
              <w:t>Crx Mv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éliorer la compréhension en lecture GS, C2 et C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3990</wp:posOffset>
                      </wp:positionV>
                      <wp:extent cx="47625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2F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7.5pt;height:18pt;mso-wrap-distance-left:9.05pt;mso-wrap-distance-right:9.05pt;mso-wrap-distance-top:0pt;mso-wrap-distance-bottom:0pt;margin-top:13.7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2F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</w:rPr>
              <w:t>I. VANDERSCHOO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/05/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h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00 / 11h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ésentiel 2 </w:t>
            </w:r>
            <w:r>
              <w:rPr>
                <w:rFonts w:cs="Arial" w:ascii="Arial" w:hAnsi="Arial"/>
                <w:bCs w:val="false"/>
                <w:color w:val="0070C0"/>
              </w:rPr>
              <w:t>Bds W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éliorer la compréhension en lecture GS, C2 et C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7485</wp:posOffset>
                      </wp:positionV>
                      <wp:extent cx="476250" cy="2286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2F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7.5pt;height:18pt;mso-wrap-distance-left:9.05pt;mso-wrap-distance-right:9.05pt;mso-wrap-distance-top:0pt;mso-wrap-distance-bottom:0pt;margin-top:15.5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2F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</w:rPr>
              <w:t>I. VANDERSCHOO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noter 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b/>
          <w:sz w:val="24"/>
          <w:szCs w:val="24"/>
        </w:rPr>
        <w:t>lieux</w:t>
      </w:r>
      <w:r>
        <w:rPr>
          <w:rFonts w:cs="Arial" w:ascii="Arial" w:hAnsi="Arial"/>
          <w:sz w:val="24"/>
          <w:szCs w:val="24"/>
        </w:rPr>
        <w:t xml:space="preserve"> vous seront communiqués dans l’</w:t>
      </w:r>
      <w:r>
        <w:rPr>
          <w:rFonts w:cs="Arial" w:ascii="Arial" w:hAnsi="Arial"/>
          <w:b/>
          <w:sz w:val="24"/>
          <w:szCs w:val="24"/>
        </w:rPr>
        <w:t>Edito</w:t>
      </w:r>
      <w:r>
        <w:rPr>
          <w:rFonts w:cs="Arial" w:ascii="Arial" w:hAnsi="Arial"/>
          <w:sz w:val="24"/>
          <w:szCs w:val="24"/>
        </w:rPr>
        <w:t xml:space="preserve"> de circonscription, le </w:t>
      </w:r>
      <w:r>
        <w:rPr>
          <w:rFonts w:cs="Arial" w:ascii="Arial" w:hAnsi="Arial"/>
          <w:sz w:val="24"/>
          <w:szCs w:val="24"/>
          <w:u w:val="single"/>
        </w:rPr>
        <w:t>mercredi de la semaine précédant la formatio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Les dates des </w:t>
      </w:r>
      <w:r>
        <w:rPr>
          <w:rFonts w:cs="Arial" w:ascii="Arial" w:hAnsi="Arial"/>
          <w:b/>
          <w:sz w:val="24"/>
          <w:szCs w:val="24"/>
        </w:rPr>
        <w:t>temps 2 / distanciels 2</w:t>
      </w:r>
      <w:r>
        <w:rPr>
          <w:rFonts w:cs="Arial" w:ascii="Arial" w:hAnsi="Arial"/>
          <w:sz w:val="24"/>
          <w:szCs w:val="24"/>
        </w:rPr>
        <w:t xml:space="preserve"> pour les réflexions en équipe, dans les écoles, sont au choix des équipes enseignantes.</w:t>
      </w:r>
    </w:p>
    <w:sectPr>
      <w:footerReference w:type="default" r:id="rId2"/>
      <w:type w:val="nextPage"/>
      <w:pgSz w:w="11906" w:h="16838"/>
      <w:pgMar w:left="709" w:right="426" w:gutter="0" w:header="0" w:top="28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D0D0D"/>
        <w:sz w:val="16"/>
        <w:szCs w:val="16"/>
      </w:rPr>
    </w:pPr>
    <w:r>
      <w:rPr>
        <w:color w:val="0D0D0D"/>
        <w:sz w:val="16"/>
        <w:szCs w:val="16"/>
      </w:rPr>
      <w:t xml:space="preserve">Circonscription Roubaix Wasquehal – </w:t>
    </w:r>
    <w:r>
      <w:rPr>
        <w:b/>
        <w:color w:val="0D0D0D"/>
        <w:sz w:val="16"/>
        <w:szCs w:val="16"/>
        <w:u w:val="single"/>
      </w:rPr>
      <w:t>VERSION DU 16/12/2019</w:t>
    </w:r>
    <w:r>
      <w:rPr>
        <w:b/>
        <w:color w:val="0D0D0D"/>
        <w:sz w:val="16"/>
        <w:szCs w:val="16"/>
      </w:rPr>
      <w:t xml:space="preserve"> – Remplace les versions précédentes</w:t>
    </w:r>
  </w:p>
  <w:p>
    <w:pPr>
      <w:pStyle w:val="Footer"/>
      <w:tabs>
        <w:tab w:val="clear" w:pos="708"/>
        <w:tab w:val="center" w:pos="5385" w:leader="none"/>
        <w:tab w:val="right" w:pos="10771" w:leader="none"/>
      </w:tabs>
      <w:rPr>
        <w:color w:val="0D0D0D"/>
        <w:sz w:val="16"/>
        <w:szCs w:val="16"/>
      </w:rPr>
    </w:pPr>
    <w:r>
      <w:rPr>
        <w:color w:val="0D0D0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9Car">
    <w:name w:val="Titre 9 Car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rsatxt">
    <w:name w:val="srsatx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rpsdetexte21">
    <w:name w:val="Corps de texte 21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3:00Z</dcterms:created>
  <dc:creator>sam</dc:creator>
  <dc:description/>
  <cp:keywords/>
  <dc:language>en-US</dc:language>
  <cp:lastModifiedBy>utilisateur</cp:lastModifiedBy>
  <cp:lastPrinted>2019-02-27T07:14:00Z</cp:lastPrinted>
  <dcterms:modified xsi:type="dcterms:W3CDTF">2019-12-16T14:08:00Z</dcterms:modified>
  <cp:revision>125</cp:revision>
  <dc:subject/>
  <dc:title/>
</cp:coreProperties>
</file>