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80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1904365</wp:posOffset>
                  </wp:positionV>
                  <wp:extent cx="1370330" cy="14992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i/>
                <w:i/>
                <w:iCs/>
                <w:sz w:val="32"/>
                <w:szCs w:val="24"/>
                <w:lang w:val="en-US" w:eastAsia="en-US"/>
              </w:rPr>
            </w:pPr>
            <w:r>
              <w:rPr>
                <w:rFonts w:cs="Arial"/>
                <w:i/>
                <w:iCs/>
                <w:sz w:val="32"/>
                <w:szCs w:val="24"/>
                <w:lang w:val="en-US" w:eastAsia="en-US"/>
              </w:rPr>
            </w:r>
          </w:p>
        </w:tc>
        <w:tc>
          <w:tcPr>
            <w:tcW w:w="758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sz w:val="32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z w:val="32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u w:val="single"/>
              </w:rPr>
              <w:t>Décret n°90-788 du 06-09-1990 – Art.21 (modifié par le décret n°2005-1014 du 24-08-2005)</w:t>
            </w:r>
            <w:r>
              <w:rPr>
                <w:rFonts w:cs="Arial" w:ascii="Arial" w:hAnsi="Arial"/>
                <w:b w:val="false"/>
              </w:rPr>
              <w:t xml:space="preserve"> 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L'équipe éducative est composée des personnes auxquelles incombe la responsabilité éducative d'un élève ou d'un groupe d'élèves. Elle comprend le directeur d'école, le ou les maîtres et les parents concernés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le psychologue scolaire et les enseignants spécialisé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intervenant dans l'école, éventuellement l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médecin de l'éducation nationa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, l'infirmière scolaire, l'assistante sociale et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es personnels contribuant à la scolarisation des élèves handicapés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dans l'école. Le directeur d'école peut recueillir l'avis des agents spécialisés des écoles maternelles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Elle est réunie par le directeur chaque fois que l'examen de la situation d'un élève ou d'un groupe       d'élèves l'exig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qu'il s'agisse de l'efficience scolaire, de l'assiduité ou du comportement. 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Les parents peuvent se faire accompagner ou remplacer par un représentant d'une association de parents d'élèves de l'école ou par un autre parent d'élève de l'école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COMPTE RENDU DE REUNION DE L'EQUIPE EDUCATIVE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3401"/>
        <w:gridCol w:w="44"/>
        <w:gridCol w:w="1518"/>
        <w:gridCol w:w="2997"/>
      </w:tblGrid>
      <w:tr>
        <w:trPr>
          <w:trHeight w:val="567" w:hRule="exact"/>
        </w:trPr>
        <w:tc>
          <w:tcPr>
            <w:tcW w:w="51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TABLISSEMENT : 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eur (trice) : </w:t>
            </w:r>
          </w:p>
        </w:tc>
      </w:tr>
      <w:tr>
        <w:trPr>
          <w:trHeight w:val="300" w:hRule="exac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ève concerné :</w:t>
            </w:r>
          </w:p>
        </w:tc>
        <w:tc>
          <w:tcPr>
            <w:tcW w:w="3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ant(e) :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(e) le :</w:t>
            </w:r>
          </w:p>
        </w:tc>
        <w:tc>
          <w:tcPr>
            <w:tcW w:w="3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 :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légal :</w:t>
            </w:r>
          </w:p>
        </w:tc>
        <w:tc>
          <w:tcPr>
            <w:tcW w:w="7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7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4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 :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 xml:space="preserve">Compte rendu établi par </w:t>
      </w:r>
      <w:r>
        <w:rPr>
          <w:rFonts w:cs="Arial" w:ascii="Arial" w:hAnsi="Arial"/>
          <w:sz w:val="20"/>
        </w:rPr>
        <w:t xml:space="preserve"> : __________________________</w:t>
      </w:r>
    </w:p>
    <w:p>
      <w:pPr>
        <w:pStyle w:val="Normal"/>
        <w:rPr/>
      </w:pPr>
      <w:r>
        <w:rPr/>
        <w:t>Etaient présents :</w:t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761"/>
        <w:gridCol w:w="3680"/>
        <w:gridCol w:w="2882"/>
        <w:gridCol w:w="37"/>
      </w:tblGrid>
      <w:tr>
        <w:trPr>
          <w:trHeight w:val="219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rénom 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é 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rgement :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35" w:hRule="exact"/>
        </w:trPr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  <w:t>EXPOSE DE LA SITUATION justifiant la réunion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nseignements scolaires : </w:t>
            </w:r>
            <w:r>
              <w:rPr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ILAN DES ACTIONS DEJA MISES EN PLACE :</w:t>
            </w:r>
            <w:r>
              <mc:AlternateContent>
                <mc:Choice Requires="wps">
                  <w:drawing>
                    <wp:inline distT="0" distB="0" distL="0" distR="0">
                      <wp:extent cx="6489065" cy="94805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065" cy="948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094"/>
                                    <w:gridCol w:w="51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Apprentissag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mporte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News Gothic;Arial"/>
                                    </w:rPr>
                                  </w:pPr>
                                  <w:r>
                                    <w:rPr>
                                      <w:rFonts w:eastAsia="News Gothic;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10.95pt;height:74.65pt;mso-wrap-distance-left:0pt;mso-wrap-distance-right:0pt;mso-wrap-distance-top:0pt;mso-wrap-distance-bottom:0pt;margin-top:0pt;mso-position-vertical-relative:text;margin-left:0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10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4"/>
                              <w:gridCol w:w="5124"/>
                            </w:tblGrid>
                            <w:tr>
                              <w:trPr/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pprentissa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ort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News Gothic;Arial"/>
                              </w:rPr>
                            </w:pPr>
                            <w:r>
                              <w:rPr>
                                <w:rFonts w:eastAsia="News Gothic;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</w:tc>
      </w:tr>
      <w:tr>
        <w:trPr>
          <w:trHeight w:val="1447" w:hRule="exact"/>
        </w:trPr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</w:tc>
        <w:tc>
          <w:tcPr>
            <w:tcW w:w="10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  <w:t>PROPOSITIONS D'ACTIONS ET/OU de demarches à entreprendre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u w:val="single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20"/>
          <w:u w:val="single"/>
        </w:rPr>
        <w:t>Copie à adresser à l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  <w:t>’</w:t>
      </w:r>
      <w:r>
        <w:rPr>
          <w:b/>
          <w:bCs/>
          <w:color w:val="0000FF"/>
          <w:sz w:val="20"/>
          <w:u w:val="single"/>
        </w:rPr>
        <w:t>enseignant référent</w:t>
      </w:r>
      <w:r>
        <w:rPr>
          <w:b/>
          <w:bCs/>
          <w:color w:val="0000FF"/>
          <w:u w:val="single"/>
        </w:rPr>
        <w:t> </w:t>
      </w:r>
      <w:r>
        <w:rPr>
          <w:b/>
          <w:bCs/>
          <w:color w:val="0000FF"/>
          <w:u w:val="single"/>
        </w:rPr>
        <w:t xml:space="preserve">: </w:t>
      </w:r>
      <w:r>
        <w:rPr>
          <w:b/>
          <w:bCs/>
          <w:color w:val="0000FF"/>
          <w:sz w:val="22"/>
          <w:szCs w:val="22"/>
          <w:u w:val="single"/>
        </w:rPr>
        <w:t>Raquel CLOUET collège M. Van der Meersch rue Mirabeau 59420 Mouvaux           06 34 44 19 65      ens.ref.mouvaux@ac-lille.fr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GRounded-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AGRounded-Light;Times New Roman" w:hAnsi="VAGRounded-Light;Times New Roman" w:cs="VAGRounded-Light;Times New Roman"/>
      </w:rPr>
    </w:pPr>
    <w:r>
      <w:rPr>
        <w:rFonts w:cs="VAGRounded-Light;Times New Roman" w:ascii="VAGRounded-Light;Times New Roman" w:hAnsi="VAGRounded-Light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 Gothic;Arial" w:hAnsi="News Gothic;Arial" w:eastAsia="Times New Roman" w:cs="News Gothic;Arial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rFonts w:ascii="Book Antiqua" w:hAnsi="Book Antiqua" w:cs="Book Antiqua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ook Antiqua" w:hAnsi="Book Antiqua" w:cs="Book Antiqu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38:00Z</dcterms:created>
  <dc:creator>E.HAYOT</dc:creator>
  <dc:description/>
  <dc:language>en-US</dc:language>
  <cp:lastModifiedBy/>
  <cp:lastPrinted>1995-11-21T17:41:00Z</cp:lastPrinted>
  <dcterms:modified xsi:type="dcterms:W3CDTF">2019-08-29T12:57:43Z</dcterms:modified>
  <cp:revision>5</cp:revision>
  <dc:subject/>
  <dc:title>INSPECTION DE L'EDUCATION NATIONALE</dc:title>
</cp:coreProperties>
</file>