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4065"/>
      </w:tblGrid>
      <w:tr>
        <w:trPr/>
        <w:tc>
          <w:tcPr>
            <w:tcW w:w="6183" w:type="dxa"/>
            <w:tcBorders/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spection de Roubaix-Wasquehal                                                        </w:t>
            </w:r>
          </w:p>
        </w:tc>
        <w:tc>
          <w:tcPr>
            <w:tcW w:w="4065" w:type="dxa"/>
            <w:tcBorders/>
          </w:tcPr>
          <w:p>
            <w:pPr>
              <w:pStyle w:val="Heading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/>
              <w:t>FICHE DE LIAISON EN CAS D’ABSENCE mise à jour le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 document est interne et confidentiel. Il doit être renseigné par le maître de la classe et laissé à disposition dans </w:t>
            </w:r>
            <w:r>
              <w:rPr>
                <w:rFonts w:cs="Arial" w:ascii="Arial" w:hAnsi="Arial"/>
                <w:b/>
                <w:sz w:val="20"/>
                <w:u w:val="single"/>
              </w:rPr>
              <w:t>le cahier d’appel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5"/>
        <w:gridCol w:w="1418"/>
        <w:gridCol w:w="3601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  <w:t>École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recteur(trice) 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riel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e.059                                @ac-lille.fr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nseignant(e)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él </w:t>
            </w:r>
            <w:r>
              <w:rPr>
                <w:rFonts w:cs="Arial" w:ascii="Arial" w:hAnsi="Arial"/>
                <w:b/>
                <w:sz w:val="20"/>
              </w:rPr>
              <w:t>(facultatif)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riel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bligatoire) 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</w:rPr>
              <w:t>@ac-lille.f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lass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 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plusieurs niveaux, précisez l’effectif par niveau)</w:t>
            </w:r>
          </w:p>
        </w:tc>
      </w:tr>
    </w:tbl>
    <w:p>
      <w:pPr>
        <w:pStyle w:val="Heading2"/>
        <w:rPr/>
      </w:pPr>
      <w:r>
        <w:rPr/>
        <w:t>Organisation générale et obligations de service :</w:t>
      </w:r>
    </w:p>
    <w:tbl>
      <w:tblPr>
        <w:tblW w:w="975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686"/>
        <w:gridCol w:w="4110"/>
        <w:gridCol w:w="26"/>
      </w:tblGrid>
      <w:tr>
        <w:trPr>
          <w:trHeight w:val="5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ires de l’éc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… à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isions éventuelles (journées longues/courtes ; après-midi libéré…)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écréatio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ès mi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ré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 des élèves : 10 mn avant la class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Accueil dans la classe : </w:t>
            </w:r>
            <w:r>
              <w:rPr>
                <w:rFonts w:cs="Arial" w:ascii="Arial" w:hAnsi="Arial"/>
                <w:b/>
                <w:sz w:val="20"/>
              </w:rPr>
              <w:t>OUI – N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ind w:left="19" w:hanging="0"/>
        <w:outlineLvl w:val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b/>
          <w:color w:val="000000"/>
          <w:lang w:eastAsia="fr-FR"/>
        </w:rPr>
        <w:t>Vos surveillances de cour : (entrées et récréations</w:t>
      </w:r>
      <w:r>
        <w:rPr>
          <w:rFonts w:cs="Arial" w:ascii="Arial" w:hAnsi="Arial"/>
          <w:color w:val="000000"/>
          <w:lang w:eastAsia="fr-FR"/>
        </w:rPr>
        <w:t>)</w:t>
      </w:r>
    </w:p>
    <w:tbl>
      <w:tblPr>
        <w:tblW w:w="100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1020"/>
        <w:gridCol w:w="1361"/>
        <w:gridCol w:w="1361"/>
        <w:gridCol w:w="1361"/>
        <w:gridCol w:w="1361"/>
        <w:gridCol w:w="1361"/>
        <w:gridCol w:w="1361"/>
      </w:tblGrid>
      <w:tr>
        <w:trPr>
          <w:trHeight w:val="326" w:hRule="exac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eastAsia="Arial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 w:eastAsia="fr-FR"/>
              </w:rPr>
              <w:t>lun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 w:eastAsia="fr-FR"/>
              </w:rPr>
              <w:t>mar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 w:eastAsia="fr-FR"/>
              </w:rPr>
              <w:t>mercre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 w:eastAsia="fr-FR"/>
              </w:rPr>
              <w:t>jeu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8"/>
                <w:lang w:val="en-US" w:eastAsia="fr-FR"/>
              </w:rPr>
              <w:t>vendre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pacing w:val="-8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pacing w:val="-8"/>
                <w:lang w:val="en-US" w:eastAsia="fr-FR"/>
              </w:rPr>
              <w:t>samedi</w:t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9" w:hanging="0"/>
              <w:jc w:val="center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lang w:val="en-US" w:eastAsia="fr-FR"/>
              </w:rPr>
              <w:t>mat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lang w:val="en-US" w:eastAsia="fr-FR"/>
              </w:rPr>
              <w:t>entré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98" w:hRule="exac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lang w:val="en-US" w:eastAsia="fr-FR"/>
              </w:rPr>
              <w:t>récréati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9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120" w:right="110" w:hanging="29"/>
              <w:jc w:val="center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lang w:val="en-US" w:eastAsia="fr-FR"/>
              </w:rPr>
              <w:t>après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lang w:val="en-US" w:eastAsia="fr-FR"/>
              </w:rPr>
              <w:t>entré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xxxxx</w:t>
            </w:r>
          </w:p>
        </w:tc>
      </w:tr>
      <w:tr>
        <w:trPr>
          <w:trHeight w:val="317" w:hRule="exac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id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lang w:val="en-US" w:eastAsia="fr-FR"/>
              </w:rPr>
              <w:t>récréati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confinement (PPM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re rôle dans le déclenchement du PPM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75"/>
        <w:gridCol w:w="1887"/>
        <w:gridCol w:w="1489"/>
        <w:gridCol w:w="1875"/>
        <w:gridCol w:w="2005"/>
      </w:tblGrid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ACTIVITES PEDAGOGIQUES COMPLEMENTAIRES : horair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und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rd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rcre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jeud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endred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amed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Indiquer précisément où trouver les informations (organisation, élèves concernés…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6578"/>
      </w:tblGrid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onseils d’école </w:t>
            </w:r>
          </w:p>
          <w:p>
            <w:pPr>
              <w:pStyle w:val="TextBody"/>
              <w:snapToGrid w:val="false"/>
              <w:rPr/>
            </w:pPr>
            <w:r>
              <w:rPr/>
              <w:t>Conseils de cycle</w:t>
            </w:r>
          </w:p>
          <w:p>
            <w:pPr>
              <w:pStyle w:val="TextBody"/>
              <w:snapToGrid w:val="false"/>
              <w:rPr/>
            </w:pPr>
            <w:r>
              <w:rPr/>
              <w:t>Conseils des maîtres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diquer </w:t>
            </w:r>
            <w:r>
              <w:rPr>
                <w:rFonts w:cs="Arial" w:ascii="Arial" w:hAnsi="Arial"/>
                <w:i/>
                <w:sz w:val="20"/>
                <w:szCs w:val="20"/>
                <w:lang w:eastAsia="fr-FR"/>
              </w:rPr>
              <w:t>précisément où trouver les informa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6578"/>
      </w:tblGrid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Cantine / Garderie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N.A.P. 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fr-FR"/>
              </w:rPr>
              <w:t>Indiquer précisément, le cas échéant, où trouver les inform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570"/>
      </w:tblGrid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écisions éventuelles concernant </w:t>
            </w:r>
            <w:r>
              <w:rPr>
                <w:rFonts w:cs="Arial" w:ascii="Arial" w:hAnsi="Arial"/>
                <w:b/>
                <w:sz w:val="20"/>
              </w:rPr>
              <w:t>les clés</w:t>
            </w:r>
            <w:r>
              <w:rPr>
                <w:rFonts w:cs="Arial" w:ascii="Arial" w:hAnsi="Arial"/>
                <w:sz w:val="20"/>
              </w:rPr>
              <w:t xml:space="preserve"> (ex : salle de sport…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écisions éventuelles concernant </w:t>
            </w:r>
            <w:r>
              <w:rPr>
                <w:rFonts w:cs="Arial" w:ascii="Arial" w:hAnsi="Arial"/>
                <w:b/>
                <w:sz w:val="20"/>
              </w:rPr>
              <w:t>le photocopieur</w:t>
            </w:r>
            <w:r>
              <w:rPr>
                <w:rFonts w:cs="Arial" w:ascii="Arial" w:hAnsi="Arial"/>
                <w:sz w:val="20"/>
              </w:rPr>
              <w:t xml:space="preserve"> (code ?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écisions éventuelles concernant </w:t>
            </w:r>
            <w:r>
              <w:rPr>
                <w:rFonts w:cs="Arial" w:ascii="Arial" w:hAnsi="Arial"/>
                <w:b/>
                <w:sz w:val="20"/>
              </w:rPr>
              <w:t>les ordinateurs</w:t>
            </w:r>
            <w:r>
              <w:rPr>
                <w:rFonts w:cs="Arial" w:ascii="Arial" w:hAnsi="Arial"/>
                <w:sz w:val="20"/>
              </w:rPr>
              <w:t xml:space="preserve"> (mot de passe ?…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isions éventuelles concernant le matériel commun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Emplacement des documents professionnels </w:t>
      </w:r>
    </w:p>
    <w:p>
      <w:pPr>
        <w:pStyle w:val="Normal"/>
        <w:snapToGrid w:val="false"/>
        <w:rPr>
          <w:rFonts w:ascii="Arial" w:hAnsi="Arial" w:cs="Arial"/>
          <w:i/>
          <w:i/>
          <w:lang w:eastAsia="fr-FR"/>
        </w:rPr>
      </w:pPr>
      <w:r>
        <w:rPr>
          <w:rFonts w:cs="Arial" w:ascii="Arial" w:hAnsi="Arial"/>
          <w:i/>
          <w:lang w:eastAsia="fr-FR"/>
        </w:rPr>
        <w:t>Indiquer précisément où trouver les informations (Ex : classeur rouge tiroir du bureau)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6578"/>
      </w:tblGrid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Projet d’école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rojets de classe, le cas échéan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Règlement de l’écol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Règlement de la classe, le cas échéan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Emploi du temps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Programmations/ progressions  annuelles et de période </w:t>
            </w:r>
          </w:p>
          <w:p>
            <w:pPr>
              <w:pStyle w:val="TextBody"/>
              <w:snapToGrid w:val="false"/>
              <w:rPr/>
            </w:pPr>
            <w:r>
              <w:rPr/>
              <w:t>(</w:t>
            </w:r>
            <w:r>
              <w:rPr>
                <w:u w:val="single"/>
              </w:rPr>
              <w:t>penser à surligner ce qui a été travaillé au fur et à mesure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Cahier journal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Fiches de renseignements des élèves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Fiches d’assurances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ersonnes habilitées à reprendre les élèves (maternelle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PMS, consignes incendie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Emplacement de la mallette d’urgences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jc w:val="center"/>
        <w:rPr>
          <w:u w:val="single"/>
        </w:rPr>
      </w:pPr>
      <w:r>
        <w:rPr>
          <w:u w:val="single"/>
        </w:rPr>
        <w:t>Organis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6011"/>
      </w:tblGrid>
      <w:tr>
        <w:trPr>
          <w:trHeight w:val="46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maternelle, le cas échéant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e l’ATSEM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ATSEM </w:t>
            </w:r>
            <w:r>
              <w:rPr>
                <w:rFonts w:cs="Arial" w:ascii="Arial" w:hAnsi="Arial"/>
                <w:i/>
                <w:sz w:val="20"/>
              </w:rPr>
              <w:t xml:space="preserve">(horaires de présence dans la classe)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Échanges de services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décloisonnemen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oraires et domaine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UI  NON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ant Langu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oraire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 NON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ant Musiqu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oraire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 NON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SI-AVSCO-ASE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om et modalités d’accompagnemen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/>
      </w:pPr>
      <w:r>
        <w:rPr/>
        <w:t>Habitudes de la classe (maternelle)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601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ge aux toilette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organisation particuliè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sation de la sieste 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horaires, réveil échelonné à partir de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/>
      </w:pPr>
      <w:r>
        <w:rPr/>
        <w:t>Activités spécifiques (créneaux, heures, organisations…)</w:t>
      </w:r>
    </w:p>
    <w:tbl>
      <w:tblPr>
        <w:tblW w:w="964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50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ù 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d ? </w:t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ctivités sportives prévues (piscine...) Si oui, indiquez les accompagnateur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D : Organis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 informatique, matériel informatiqu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res/ Projets particulier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Matériel des élèves </w:t>
      </w:r>
      <w:r>
        <w:rPr>
          <w:i/>
          <w:sz w:val="24"/>
          <w:szCs w:val="24"/>
        </w:rPr>
        <w:t>(Indiquer les intitulés, couleurs, lieux de rangement ...)</w:t>
      </w:r>
      <w:r>
        <w:rPr>
          <w:sz w:val="24"/>
          <w:szCs w:val="24"/>
        </w:rPr>
        <w:t xml:space="preserve"> 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3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e : cahier du jour = rouge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TUATION PARTICULIERE DES ELEV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oter les noms des élèves et indiquer précisément où trouver les informations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  <w:r>
        <w:rPr>
          <w:rFonts w:cs="Arial" w:ascii="Arial" w:hAnsi="Arial"/>
          <w:i/>
        </w:rPr>
        <w:t>Lieu des informations</w:t>
      </w:r>
    </w:p>
    <w:tbl>
      <w:tblPr>
        <w:tblW w:w="976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6990"/>
      </w:tblGrid>
      <w:tr>
        <w:trPr>
          <w:trHeight w:val="7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42875</wp:posOffset>
                  </wp:positionH>
                  <wp:positionV relativeFrom="margin">
                    <wp:posOffset>57150</wp:posOffset>
                  </wp:positionV>
                  <wp:extent cx="347345" cy="302260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Élèves ayant un problème spécifique de santé, PA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+ lieu où sont conservés les médicaments </w:t>
            </w:r>
          </w:p>
        </w:tc>
      </w:tr>
      <w:tr>
        <w:trPr>
          <w:trHeight w:val="66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èves ayant vécu un événement familial particuli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èves nécessitant une attention particulière ou à besoins éducatifs particuliers (PPRE, PPS, PAP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èves pris en charge par le RAS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lèves bénéficiant de soins et suivis réguliers à l’extérieur (CMP, orthophonie…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lusion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spacing w:before="240" w:after="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609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16:00Z</dcterms:created>
  <dc:creator>utilisateur</dc:creator>
  <dc:description/>
  <dc:language>en-US</dc:language>
  <cp:lastModifiedBy>utilisateur</cp:lastModifiedBy>
  <cp:lastPrinted>2016-09-25T17:20:00Z</cp:lastPrinted>
  <dcterms:modified xsi:type="dcterms:W3CDTF">2016-09-25T15:21:00Z</dcterms:modified>
  <cp:revision>47</cp:revision>
  <dc:subject/>
  <dc:title>FICHE DE LIAISON</dc:title>
</cp:coreProperties>
</file>